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ROJETO DE LEI N.º 003/202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ispõe sobre a organização administrativa da Câmara Municipal de Campo Magro e dá outras providências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/>
          <w:sz w:val="24"/>
        </w:rPr>
        <w:t xml:space="preserve">A Mesa Diretora da Câmara Municipal de Campo Magro submete a esta Casa de Leis, de acordo com a Lei Orgânica Municipal, para apreciação o seguinte Projeto de Lei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0" w:name="_Hlk67352574"/>
      <w:bookmarkStart w:id="1" w:name="_Hlk67352574"/>
      <w:bookmarkEnd w:id="1"/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TÍTUL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 ESTRUTURA ORGANIZACIONAL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1º Esta Lei estabelece a estrutura organizacional da Câmara Municipal de Campo Magro, bem como a organização das competências e serviços que a compõem e dá outras providências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2º Integram a estrutura da Câmara Municipal de Campo Magro os seguintes Órgãos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Plenári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- Mesa Diretora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) Gabinete da Presidênci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) Gabinete da Vice-Presidênci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) Gabinetes das Secretari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Gabinetes dos Vereadores e Comissões Temporárias e Permanent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V - Órgãos de Apoio Legislativo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) Procuradoria-Ger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) Diretoria-Ger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1. Departamento Financeiro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2. Departamento Administrativo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3. Departamento de Processo Legislativ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Controladoria Interna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4"/>
        </w:rPr>
        <w:t>TÍTULO 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S SERVIÇOS E COMPETÊNCIAS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PLENÁRI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3º Plenário é o órgão deliberativo e soberano da Câmara Municipal, constituído pela reunião de Vereadores em exercício, com limites e atribuições definidos na Lei Orgânica Municipal e no Regimento Interno da Câmara Municipal. 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 MESA DIRETOR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4º A Mesa Diretora é órgão colegiado e decidirá sempre pela maioria dos seus membros, conforme as atribuições estabelecidas na Lei Orgânica Municipal e no Regimento Interno da Câmara Municipal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§ 1º A Mesa Diretora será composta pelos Presidente, Vice-Presidente, 1º Secretário e 2º Secretário, eleitos nos termos do Regimento Interno desta Câmara Municip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§ 2º As competências da Mesa Diretora são estabelecidas pela Lei Orgânica Municipal e pelo Regimento Interno da Câmara Municipal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GABINETE DA PRESIDÊNCI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5º O Gabinete da Presidência será dirigido pelo Presidente da Câmara Municipal, com competências definidas nesta Lei e no Regimento Interno da Câmara Municip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6º O Gabinete de Presidência contará com os seguintes cargos de provimento em comissão, de livre nomeação e exoner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 – 01 (um) cargo de “Consultor Jurídico da Mesa Diretora”, Símbolo CC-2, com carga horária de 40 (quarenta) horas semanais, com função típica de assessoria e consultoria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I - 01 (um) cargo de "Consultor Jurídico da Presidência", Símbolo CC-3, com carga horária de 40 (quarenta) horas semanais, com função típica de assessoramento e consultor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II - 01 (um) cargo de "Chefe de Gabinete da Presidência", Símbolo AG-1, com carga horária de 40 (quarenta) horas semanais, com função típica de assessoramento e dire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V – 03 (três) cargo de "Assessor de Comunicação Social e Cerimonial", Símbolo CC-4, com carga horária de 40 (quarenta) horas semanais, com função típica de assessoramento e consultoria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V - 04 (quatro) cargos de "Assessor Parlamentar da Mesa Diretora", Símbolo AP-1, com carga horária de 40 (quarenta) horas semanais, com função típica de assessoramento e consultori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7º Compete ao Consultor Jurídico da Mesa Diretora o assessoramento desta, assim como dos demais vereadores sobre assuntos jurídicos e demais assuntos inerentes ao processo legislativo municipal de criação de atos legais e normativos, atuando em conjunto com a Procuradoria-Geral da Câmara Municipal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8º Compete ao Consultor Jurídico da Presidência o assessoramento e consultoria jurídica à Presidência sobre assuntos de interesse deste e relacionados ao processo legislativo, opinando verbalmente quando chamado a tal ou por escrito, através de pareceres, os quais não terão efeito vinculante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9º Compete ao Chefe de Gabinete da Presidência realizar atividades de direção do Gabinete da Presidência e assessoramento do Vereador-Presidente em suas atividades parlamentares, de representação e de coordenação da administração do Gabinete da Presidência, com as seguintes funções típic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 - organizar, coordenar e supervisionar os processos e cumprimento das atividades do Gabinete Parlamentar, direcionando aos objetivos a serem alcançad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- assessorar pessoalmente o Vereador na organização das atividades de acompanhamento da tramitação de proposições e manutenção do controle atualizado das mesm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providenciar, juntamente com a Assessoria Parlamentar da Mesa Diretora, e com a Consultoria Jurídica da Presidência, a elaboração de Projetos de Lei, de Decreto Legislativo, de Resolução, Requerimento e Indicação propostos pelo Vereador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V - prestar assistência e assessoramento direto e personalíssimo ao Presidente, visando o cumprimento de sua competência e atribuições constitucionais, legais e regimentais, tanto interna quanto externamente junto à comunidad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 - supervisionar e coordenar as atividades das assessorias, assistências e consultorias do Presidente, tanto interna quanto externamente junto à comunidad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 - zelar pela observância das disposições regulamentares internas, organizando e dirigindo o processamento das atividades do Gabinete da Presidência e verificando as condições de trabalho para assegurar a normalidade dos serviços desenvolvid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 - zelar pela manutenção do sigilo das informações recebidas, no exercício de suas funçõe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I - participar das reuniões e prestar outros serviços de apoio, dentro de sua área de atuação, tanto interna quanto externamente junto à comunidade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X - executar outras tarefas correlatas a critério do superior imediat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10 Compete ao Assessor de Comunicação Social e Cerimonial realizar as atividades abaixo descrit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 - chefiar, coordenar e elaborar a redação e distribuição de releases e notas aos veículos de comunicação, divulgando as atividades desenvolvidas pelo Presidente e demais vereadores dest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 - realizar os contatos com emissoras de rádio e televisão para agendar possíveis participações de representantes da Câmara Municipal em programas, quando se tratar de assuntos pertinent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I - organizar entrevistas coletivas, dependendo da profundidade do assunto, com convocação de toda a imprensa local e da capit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V - fazer a distribuição de pautas para veículos de comunicação, sugerindo matérias nas quais a Câmara Municipal torna-se fonte de informaçã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 - acompanhar as notícias políticas, destacando aquelas que possam interessar aos membros do Legislativo Municipal e direcionando-as devidamente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 - atender a imprensa com informações sobre o Poder Legislativo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 - participar de eventos e reuniões promovidas pela Câmara Municipal, quando for necessário e interessante no ponto de vista jornalístico para possível divulgaçã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I - analisar as notícias publicadas e avaliar sua repercussão na opinião pública, tomando as providências necessárias para manter uma imagem positiva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X - elaborar clipping impresso e eletrônic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 - realizar cobertura fotográfica e tratamento de imagem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 - manter arquivo fotográfico e de matérias divulgada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I - manter atualizado o sítio oficial da Câmara Municipal e suas redes sociai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III - coordenar os serviços de transmissão de áudio e vídeo que tratam das atividades legislativas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V - receber e dar encaminhamento às solicitações dos internautas por meio de correio eletrônic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V - chefiar, coordenar e participar da elaboração de programas, cerimônias ou festividades organizadas pel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VI - responder pelo cerimonial de eventos promovidos pel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VII - organizar e manter atualizada a relação das autoridades municipal e estadual, e ainda daqueles que interessam à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VIII - organizar e coordenar o cerimonial de sessões solenes e de outros eventos promovidos pel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X - participar da organização e expedição de convites de eventos promovidos pel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X - recepcionar autoridades e visitantes em geral de acordo com as normas protocolar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XI - assessorar a Presidência nas ações protocolar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XII - programar e organizar visitas oficiai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XIII - atender e orientar as pessoas ou grupos de pessoas que desejem conhecer o Poder Legislativo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XIV - chefiar, coordenar, planejar e administrar qualquer peça publicitária relacionada à Câmara Municipal e aos projetos por ela desenvolvid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XV - participar na definição de estratégias de comunicaçã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XVI - exercer outras atividades correlata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11 Compete à Assessoria Parlamentar da Mesa Diretora realizar atividades de assessoramento, análise, controle, supervisão, execução e apoio procedimental às atribuições legais e regimentais do Presidente e do Gabinete da Presidência, que demandem relação de confiança, com as seguintes atribuições típicas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estabelecer o vínculo e coordenação dos trabalhos entre a Presidência e a Diretoria-Geral do Legislativo, nos serviços administrativos pertinente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 - acompanhar o Presidente em atividades internas e externas, inclusive solenidades e visitas oficiais a outros órgãos públicos ou autoridades, ou ainda realizar diligências em seu nom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organizar e manter arquivo privado de documentos confidenciais ou pessoais visando o armazenamento de informações e sua recuperaçã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V - exercer atividades de representação social, apoio político, expediente e apoio administrativo ao Vereador, junto à comunidade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exercer outras atividades delegadas pelo Presid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1º Os Assessores Parlamentares da Mesa Diretora são imediatamente subordinados à Chefia de Gabinete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§ 2º Os Assessores Parlamentares da Mesa Diretora não poderão executar atividades típicas de servidor efetiv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12 Compete ao Presidente nomear e exonerar servidores em cargo de provimento em comissã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GABINETE DA VICE-PRESIDÊNCI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13 O Gabinete da Vice-Presidência será dirigido pelo Vice-Presidente da Câmara Municipal, com competências definidas nesta Lei e no Regimento Interno da Câmara Municipal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14 Compete ao Vice-Presidente da Câmara Municipal substituir o Presidente da Câmara Municipal nos termos da Lei Orgânica Municipal e do Regimento Interno da Câmara Municipal de Campo Magr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S GABINETES DAS SECRETARIAS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15 O Gabinete da 1ª Secretaria será dirigido pelo Primeiro Secretário da Câmara Municipal, com competências definidas nesta Lei e no Regimento Interno da Câmara Municipal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16 O Gabinete da 2ª Secretaria será dirigido pelo Segundo Secretário da Câmara Municipal, com competências definidas nesta Lei e no Regimento Interno da Câmara Municipal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S GABINETES DOS VEREADORES E COMISSÕES TEMPORÁRIAS E PERMANENTES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S GABINETES DOS VEREADORES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17 O Gabinete de cada Vereador será dirigido por assessoria indicada por este, responsável pela assistência direta ao respectivo titular nos atos de seu interesse, desde que guardada relação com o exercício do mandat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rt. 18 Compõe o Gabinete do Vereador, inclusive do Presid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 - 01 (um) cargo de “Assessor de Gabinete”, Símbolo AG-1, com carga-horária de 40 horas, com função típica de assessoramento e direção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I - 01 (um) cargo de “Assessor Parlamentar”, Símbolo AP-1, com carga-horária de 40 horas, com função típica de assessor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1º O provimento do cargo em comissão de Assessor de Gabinete e de Assessor Parlamentar será precedido de indicação do vereador ao Gabinete da Presidência, que efetuará a nome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2º A indicação de servidores para os cargos de "Assessor de Gabinete” e “Assessor Parlamentar" será de responsabilidade única e exclusiva do respectivo Vereador, limitando-se o Presidente a aferir a observância dos requisitos necessários para o preenchimento da vaga e a efetivação da nomeação, mediante ato próprio, não lhe cabendo qualquer ingerência ou responsabilidade quanto à escolha do ocupante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I –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É</w:t>
      </w:r>
      <w:r>
        <w:rPr>
          <w:rFonts w:cs="Arial"/>
          <w:sz w:val="24"/>
        </w:rPr>
        <w:t xml:space="preserve"> requisito para investidura no cargo de Assessor de Gabinete ou Assessor Parlamentar a comprovação da conclusão do ensino méd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3º O Vereador é o responsável imediato pela exação do assessor de seu gabinete no cumprimento dos deveres funcionai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§ 4º A indicação, através de formulário próprio, deverá estar acompanhada da documentação referente à identificação e qualificação da pessoa a ser nomeada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rt. 19 Compete ao Assessor de Gabine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 - organizar todo o serviço do Gabinete do Vereador, determinando e distribuindo as tarefas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- organizar a agenda permanente das reuniões, representações e demais eventos relacionados ao Gabinete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I - preparar, receber e expedir a correspondência do Vereador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V - prestar assessoria administrativa ao Vereador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acompanhar o Vereador em diligências externa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 - exercer outras atividades delegadas pelo Vereador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rt. 20 Compete ao Assessor Parlamentar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 - assessorar o Vereador em suas atividades exter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I - realizar atividades externas, designadas pelo Vereador, visando exercer a ação fiscalizatória do Poder Legislativo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II - receber, de preferência externamente, reclamações e indicações dos munícip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V - efetuar visitas, em nome do Vereador, às diversas comunidades do Município visando atender aos munícipes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exercer outras atividades delegadas pelo Vereador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sz w:val="24"/>
        </w:rPr>
        <w:t>Art. 21</w:t>
      </w:r>
      <w:r>
        <w:rPr>
          <w:rFonts w:cs="Arial"/>
          <w:sz w:val="24"/>
        </w:rPr>
        <w:t xml:space="preserve"> O Assessor de Gabinete e o Assessor Parlamentar deverão cumprir carga horária de 40 (quarenta) horas semanais, sendo no mínimo 20 (vinte) horas em expediente interno, com registro de ponto e as demais a critério de cada Vereador assessorado, em expediente interno ou exter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§ 1º O controle da jornada, em ambiente interno, será exercido pela Diretoria-Geral da Câmara Municipal de Campo Mag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§ 2º Quando o serviço estiver sendo prestado em ambiente externo, o Vereador será o responsável pelo assessor e suas atividades, devendo estabelecer medidas de controle da jornada de trabalho e enviar à administração da Câmara Municipal de Campo Magro, mensalmente, relatório das atividades do assessor, além de outras informações necessárias a resguardar os interesses da administraçã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22 As comissões permanentes e temporárias da Câmara Municipal serão auxiliadas pelos Assessores de Gabinete de cada vereador membro e por outros servidores indicados pelo Gabinete da Presidência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S ÓRGÃOS DE APOIO LEGISLATIVO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 PROCURADORIA-GERAL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23 A Procuradoria-Geral da Câmara Municipal será dirigida pelo Procurador-Geral, Símbolo CC-1, ocupante de cargo efetivo ou em comissão, de livre nomeação e exoneração, e integrada por servidores da área jurídica e de apoio administrativ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24 Compete à Procuradoria-Geral, que tem como função precípua a representação jurídica da Câmara Municipa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 - prestar assessoria e consultoria jurídica à Presidência da Câmara e, sob determinação desta, à Mesa Diretora, à Diretoria-Geral da Câmara, às Comissões Permanentes e Especiais e demais órgãos competentes da estrutura administrativa da Câmara de Vereadores, em assuntos de natureza exclusivamente jurídic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- emitir pareceres jurídicos sobre anteprojetos, projetos de leis, resoluções, regulamentos, editais, estudos e demais proposições, quando solicitado pela Presidência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emitir pareceres sobre o teor de contratos e convênios apresentados à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V - elaborar pareceres, contratos e demais documentos jurídic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 - organizar e manter atualizado o arquivo de certidões das decisões proferidas nos processos em que a Câmara Municipal for parte ou interessad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 - atender a consultas sobre métodos e técnicas legislava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 - realizar pesquisas e estudos técnicos para subsidiar a elaboração de projetos, objetivando o aperfeiçoamento das técnicas legislav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I - elaborar parecer nos processos administrativos, inclusive licitatório, para subsidiar a decisão da Presidência da Câmara Municipal no que diz respeito a sua deflagração e/ou continuidad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X - supervisionar os procedimentos legais relativos às licitaçõe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arágrafo único. Exige-se para o exercício do cargo de Procurador-Geral ser advogado regularmente inscrito na Ordem dos Advogados do Brasil, Seção Paraná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S GARANTIAS DE INDEPENDÊNCIA FUNCIONAL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25 É assegurada a independência técnica ao Procurador-Geral e aos Advogados da Câmara Municipal, sendo-lhes garantido ainda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liberdade funcional no exercício de suas atividades típic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 - inviolabilidade no exercício de sua função, não sendo passíveis de responsabilização por suas opiniões técnicas, ressalvada a hipótese de dolo ou fraude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§ 1º Os Advogados da Câmara Municipal são vinculados direta e exclusivamente à Procuradoria-Ger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2º Os Advogados da Câmara Municipal e o Procurador-Geral, no exercício de suas atribuições, não podem ser presos ou responsabilizados pelo descumprimento de decisões judicial pelos gestores públic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§ 3º Os Advogados da Câmara Municipal e o Procurador-Geral são responsáveis pelo pagamento de suas anuidades junto aos órgãos de controle profissional, assim como dos respectivos certificados digitais, essenciais ao exercício da advocacia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 DIRETORIA-GERAL DO LEGISLATIV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26 A Diretoria-Geral do Legislativo será exercida por seu titular, Diretor-Geral, Símbolo CC-1, ocupante de cargo efetivo ou em comissão, de livre nomeação e exoneração, responsável pela chefia, coordenação e supervisão das atividades gerais do Legislativo, no limite de sua competência e das atribuições conferidas pelo Presidente da Câmara Municipal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27 Compete à Diretoria-Geral do Legislativ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 - prestar assessoria geral ao Presidente da Câmara e à Mesa Diretora nos aspectos político, administrativo e funcional, em especial quanto ao processo legislativo, ao Regimento Interno e à organização dos serviços internos do Legislativ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I - orientar e coordenar os serviços e atividades atribuídas aos Departamentos Financeiro, Administrativo e de Processo Legislativ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orientar o cumprimento das Leis, Resoluções, Portarias, Ordens de Serviço e demais atos administrativ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V - propor métodos e rotinas visando a racionalização dos serviços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 - orientar e acompanhar a elaboração de planos e projetos, visando a otimização dos processos de controle e o estabelecimento de normas e procedimentos para o funcionamento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 - orientar a política de recursos humanos, bem como supervisionar a correta aplicação da legislação de pessoal pertinente, inclusive propondo a regulamentação de normas, quando necessári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 - aprovar e supervisionar todas as atividades administravas ligadas às áreas de material, compras, patrimônio, documentação, atendimento ao público, organização dos serviços, orçamento, contabilidade, dentre outras determinadas pela Mesa Diretor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I - supervisionar a organização da "ordem-do-dia" e das matérias sujeitas à deliberação do Plenário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X - aprovar a convocação de servidores para a prestação de serviços e tarefas atribuídas em caráter excepcion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 - supervisionar os procedimentos administrativos relativos às licitações e concursos públic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 - coordenar a elaboração do orçamento anual da Câmara Municipal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DEPARTAMENTO FINANCEIRO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28 O cargo de Diretor do Departamento Financeiro, Símbolo CC-4, será exercido por seu titular, ocupante de cargo efetivo ou em comissão, de livre nomeação e exoneração, responsável pela coordenação e supervisão das atividades financeiras da Câmara Municipal, tais como contabilidade, orçamento e finanças, dentre entre outras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29 Compete ao Departamento Financeiro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administrar as atividades relacionadas com o controle orçamentário e à execução da despes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- preparar os documentos de empenho e liquidação das despesas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I - instruir os processos de pagament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V - preparar os relatórios gerenciais, contendo elementos para a programação orçamentária e financeira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providenciar o pagamento das despesas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 - verificar os processos de despesa relativamente à legalidade dos procedimentos adotados, comunicando ao Diretor-Geral do Legislativo qualquer ocorrência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 - controlar numerários e saldos bancári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I - elaborar cronogramas de pagamentos, a ser aprovado pelo Diretor-Geral do Legislativ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X - controlar a aplicação dos recursos financeiros disponívei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 - preparar os dados necessários à elaboração do orçamento anual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XI - supervisionar todas as atividades relacionadas aos processamentos contábeis da Câmara Municipal, de acordo com as normas de administração financeira e contabilidade públicas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DEPARTAMENTO ADMINISTRATIV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30 O cargo de Diretor do Departamento Administrativo, Símbolo CC-4, será exercido por seu titular, ocupante de cargo efetivo ou em comissão, de livre nomeação e exoneração, responsável pela coordenação e supervisão das atividades administrativas da Câmara Municipal, tais como tais como expediente, atendimento ao público, conservação e manutenção predial, documentação, administração de recursos humanos, informática, dentre outras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rt. 31 Compete ao Departamento Administrativo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supervisionar as atividades de protocolo, prestação de informações sobre os serviços da Câmara Municipal, tramitação de processos, expedientes e outros de interesse do públic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 - orientar, aplicar e fiscalizar o cumprimento da legislação concernente aos servidores da Câmara Municipal, orientando ainda, programas de treinamento e avaliação de desempenho dos servidore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II - executar todas as atividades de rotinas relacionadas à administração de recursos humano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V - administrar a execução dos serviços básicos de reprografia, telefonia, fornecimento de água, energia elétrica e outros necessários ao funcionamento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 - controlar e fiscalizar os serviços de limpeza, conservação e copa, executados por servidores da Câmara Municipal ou por empresas contratada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 - supervisionar as atividades de recepção e informação ao público em ger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 - supervisionar os serviços de vigilância das dependências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II - controlar o uso e a manutenção dos veículos oficiais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X - promover a aquisição do material permanente, de consumo e de expediente, necessários aos serviços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 - manter sob controle técnico o arquivo histórico e corrente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 - preparar e executar as atividades relacionadas a preparação de dados de todas as áreas da Câmara Municipal, para registro, consulta e subsídio de estu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XII - submeter à apreciação do Diretor-Geral do Legislativo as alterações ou inclusões de procedimentos que visem a eficiência dos serviços da Câmara Municipal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DEPARTAMENTO DE PROCESSO LEGISLATIV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32 O cargo de Diretor do Departamento de Processo Legislativo, Símbolo CC-4, será exercido por seu titular, ocupante de cargo efetivo ou em comissão, de livre nomeação e exoneração, responsável pela coordenação e supervisão das atividades relacionadas ao processo legislativo da Câmara Municipal, tais como recebimento e encaminhamento de proposições, auxílio às comissões permanentes, elaboração do expediente e da ordem do dia, dentre outras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rt. 33 Compete ao Departamento de Processo Legislativo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- dar suporte às comissões permanentes e temporárias para redação de documentos por elas produzi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II - registrar, por meio de gravação, as sessões plenárias, reuniões e outros eventos havidos na Câmara Municipal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I - providenciar a reprodução sonora amplificada dos debates nas sessões plenárias e demais event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V - elaborar as atas das sessões plenárias e demais eventos promovidos pel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- elaborar ata resumida de cada sessão plenária para disponibilização aos vereadores e aprovação na sessão subsequent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VI - dar suporte aos vereadores, às comissões permanentes e temporárias e à Mesa Diretora no exercício das atividades legislativa e fiscalizadora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 - registrar as atividades parlamentar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II - assessorar o Gabinete da Presidência na elaboração da Ordem do Dia nas sessões plenári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IX - elaborar os anais da Câmara Municipal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 - controlar a autuação e a tramitação dos processos legislativos e outras proposiçõe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 - controlar a expedição da correspondência relativa às atividades legislativa e fiscalizadora da Câmara Municip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XII - organizar o expediente das sessões plenárias;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XIII - realizar outras atividades correlata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apítulo V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O CONTROLADOR INTERNO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sz w:val="24"/>
        </w:rPr>
        <w:t>Art. 34 A Controladoria Interna da Câmara Municipal segue regulamentada pela Lei nº 623, de 21 de junho de 2010, e eventuais alterações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4"/>
        </w:rPr>
        <w:t>TÍTULO III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DAS DISPOSIÇÕES FINAIS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35 A Diretoria-Geral do Legislativo submeterá à Mesa Diretora a definição da lotação dos servidores da Câmara Municipal, conforme as atribuições dos cargos e finalidades dos setore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Art. 36 Os cargos em comissão, quantidade e vencimento fazem parte das Tabelas I e II que integram esta Le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rt. 37 Ficam criados os níveis para o pagamento de Funções Gratificadas, conforme estabelecido na Tabela III que integra essa Lei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arágrafo Único. Fará jus ao recebimento de função gratificada o servidor efetivo que for nomeado como integrante de alguma comissão permanente ou temporária, conforme Tabela II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Art. 38 As despesas decorrentes da execução desta Lei correrão à conta das dotações orçamentárias próprias do Legislativo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rt. 39 Esta Lei entra em vigor na data de sua publicação, ficando revogadas as disposições em contrário, em especial aquelas contidas na Leis Municipais n° 621/2010, nº 899/2015 e n° 1.040/2018 e Resolução nº 01/2020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</w:rPr>
        <w:t>Campo Magro, Sala das Sessões, 13 de junho de 2022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issão de Legislação, Justiça e Redaçã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ETO SOARES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SIDENT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RISTINA BALESTR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OR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NES RIBAS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EMBRO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ABELA I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RG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QUANTIDAD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ÍMBO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CURADOR-G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RETOR-G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CONSULTOR JURÍDICO DA MESA DIRE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SULTOR JURÍDICO DA PRESID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EFE DE GABINETE DA PRESID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G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SSOR DE COMUNICAÇÃO SOCIAL E CERIMON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RETOR DO DEPARTAMENTO FINANC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RETOR DO DEPARTAMENTO ADMINISTR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DIRETOR DO DEPARTAMENTO DE PROCESSO LEGISL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SSOR PARLAMENTAR DA MESA DIRE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P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SSOR DE GABIN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G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SSOR PARLAMENT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P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ELA I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ÍMB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ENCI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7.890,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7.283,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R$6.069,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C-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3.641,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G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5.088,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P-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3.641,5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67352574"/>
      <w:bookmarkEnd w:id="2"/>
      <w:r>
        <w:rPr/>
        <w:t>TABELA II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ÍMBO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FERÊ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G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0% DO NÍVEL I, REFERÊNCIA A DO CARGO DE  PROCURADOR – ANEXO III – LEI MUNICIPAL Nº 602/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IDENTE DA COMIS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G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25% DO NÍVEL I, REFERÊNCIA A DO CARGO DE  PROCURADOR – ANEXO III – LEI MUNICIPAL Nº 602/20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MBRO DA COMISS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Silvestre Jarek, 120, Centro – CEP 83.535-000 – Fone 3677-125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ampo Magro – PR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ampomagro.pr.leg.b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ntato@camaradecampomagro.pr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65100</wp:posOffset>
          </wp:positionH>
          <wp:positionV relativeFrom="paragraph">
            <wp:posOffset>-120650</wp:posOffset>
          </wp:positionV>
          <wp:extent cx="942975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Times New Roman" w:ascii="Times New Roman" w:hAnsi="Times New Roman"/>
        <w:b/>
        <w:sz w:val="36"/>
        <w:szCs w:val="36"/>
      </w:rPr>
      <w:t>Câmara Municipal de Campo Magro</w:t>
    </w:r>
  </w:p>
  <w:p>
    <w:pPr>
      <w:pStyle w:val="Normal"/>
      <w:rPr>
        <w:rStyle w:val="Emphasis"/>
        <w:rFonts w:ascii="Times New Roman" w:hAnsi="Times New Roman" w:cs="Times New Roman"/>
        <w:b/>
        <w:b/>
        <w:sz w:val="32"/>
        <w:szCs w:val="32"/>
      </w:rPr>
    </w:pPr>
    <w:r>
      <w:rPr>
        <w:rStyle w:val="Emphasis"/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Style w:val="Emphasis"/>
        <w:rFonts w:cs="Times New Roman" w:ascii="Times New Roman" w:hAnsi="Times New Roman"/>
        <w:b/>
        <w:sz w:val="32"/>
        <w:szCs w:val="32"/>
      </w:rPr>
      <w:t>Estado do Paraná</w:t>
    </w:r>
  </w:p>
  <w:p>
    <w:pPr>
      <w:pStyle w:val="Header"/>
      <w:tabs>
        <w:tab w:val="clear" w:pos="4252"/>
        <w:tab w:val="clear" w:pos="8504"/>
        <w:tab w:val="left" w:pos="1210" w:leader="none"/>
      </w:tabs>
      <w:rPr/>
    </w:pPr>
    <w:r>
      <w:rPr>
        <w:caps/>
        <w:sz w:val="16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Cs w:val="24"/>
    </w:rPr>
  </w:style>
  <w:style w:type="character" w:styleId="RodapChar">
    <w:name w:val="Rodapé Char"/>
    <w:qFormat/>
    <w:rPr>
      <w:rFonts w:ascii="Arial" w:hAnsi="Arial" w:eastAsia="Calibri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3:00Z</dcterms:created>
  <dc:creator>User</dc:creator>
  <dc:description/>
  <cp:keywords/>
  <dc:language>en-US</dc:language>
  <cp:lastModifiedBy>Cintia</cp:lastModifiedBy>
  <cp:lastPrinted>2022-06-20T14:36:00Z</cp:lastPrinted>
  <dcterms:modified xsi:type="dcterms:W3CDTF">2022-06-21T12:23:00Z</dcterms:modified>
  <cp:revision>2</cp:revision>
  <dc:subject/>
  <dc:title/>
</cp:coreProperties>
</file>