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INDICAÇÃO Nº 122/2022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</w:tabs>
        <w:ind w:left="3402" w:hanging="0"/>
        <w:rPr>
          <w:b w:val="false"/>
          <w:b w:val="false"/>
          <w:i w:val="false"/>
          <w:i w:val="false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i w:val="false"/>
          <w:szCs w:val="24"/>
        </w:rPr>
        <w:t>Ao executivo, para que acione o Órgão Competente a fim de iniciar estudos para realizar pavimentação asfáltica em um pequeno trecho no final da rua Minas gerais próximo ao nº 638, acesso a pracinha da Boa Vista I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</w:tabs>
        <w:ind w:left="340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Justificativ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A presente indicação visa estudos, para a realização de pavimentação asfáltica em um curto trecho danificado pela ação do tempo. Os moradores relatam que por ser de acesso a pracinha tem um fluxo alto de frequentadores e moradores ao redor, o local é de suma importância aos moradores deste bairro e sua melhoria é um ganho ao Municípi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Tendo em vista que o município de Campo Magro se preocupa com a segurança dos Munícipes, atuando em diversas regiões com pavimentações, praças e melhorias em geral, para que todos possam ser atendidos conforme suas necessidades, vejo este pedido como legitimo e urgent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Assim justa a necessidade peço ao Poder Executivo Municipal, uma rápida resposta a esse pedid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INDICO</w:t>
      </w:r>
      <w:r>
        <w:rPr/>
        <w:t>, ao chefe do poder executivo Municipal, a necessidade de para tomar as devidas providências em atendimento a mo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SALA DAS SESSOES,21 DE OUTUBRO DE 2022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HIQUINHO DO POVO                                        Prof. VALDIR COSTA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Vereador                                                              Vereador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b/>
          <w:b/>
        </w:rPr>
      </w:pPr>
      <w:r>
        <w:rPr>
          <w:rFonts w:eastAsia="Arial"/>
          <w:b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>MARCIO BOSA                                                     BETO SOARES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Vereador                                                                Vereador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200"/>
        <w:contextualSpacing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INDICAÇÃO PAVIMENTAÇÃO EM PEQUENO TRECHO DA RUA MINAS GERAIS, BAIRRO JD CECILIA</w:t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5427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Silvestre Jarek, 120, Centro – CEP 83.535-000 – Fone 3677-125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ampo Magro – PR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pomagro.pr.leg.br</w:t>
    </w:r>
  </w:p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camara@campomagro.pr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-120650</wp:posOffset>
          </wp:positionV>
          <wp:extent cx="942975" cy="8191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imes New Roman" w:ascii="Times New Roman" w:hAnsi="Times New Roman"/>
        <w:b/>
        <w:sz w:val="36"/>
        <w:szCs w:val="36"/>
      </w:rPr>
      <w:t>Câmara Municipal de Campo Magro</w:t>
    </w:r>
  </w:p>
  <w:p>
    <w:pPr>
      <w:pStyle w:val="Normal"/>
      <w:rPr>
        <w:rStyle w:val="Emphasis"/>
        <w:rFonts w:ascii="Times New Roman" w:hAnsi="Times New Roman" w:cs="Times New Roman"/>
        <w:b/>
        <w:b/>
        <w:sz w:val="32"/>
        <w:szCs w:val="32"/>
      </w:rPr>
    </w:pPr>
    <w:r>
      <w:rPr>
        <w:rStyle w:val="Emphasis"/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Style w:val="Emphasis"/>
        <w:rFonts w:cs="Times New Roman" w:ascii="Times New Roman" w:hAnsi="Times New Roman"/>
        <w:b/>
        <w:sz w:val="32"/>
        <w:szCs w:val="32"/>
      </w:rPr>
      <w:t>Estado do Paraná</w:t>
    </w:r>
  </w:p>
  <w:p>
    <w:pPr>
      <w:pStyle w:val="Header"/>
      <w:tabs>
        <w:tab w:val="clear" w:pos="4252"/>
        <w:tab w:val="clear" w:pos="8504"/>
        <w:tab w:val="left" w:pos="1210" w:leader="none"/>
      </w:tabs>
      <w:rPr/>
    </w:pPr>
    <w:r>
      <w:rPr>
        <w:caps/>
        <w:sz w:val="16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Cs w:val="24"/>
    </w:rPr>
  </w:style>
  <w:style w:type="character" w:styleId="RodapChar">
    <w:name w:val="Rodapé Char"/>
    <w:qFormat/>
    <w:rPr>
      <w:rFonts w:ascii="Arial" w:hAnsi="Arial" w:eastAsia="Calibri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b/>
      <w:i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387" w:hanging="0"/>
      <w:jc w:val="both"/>
    </w:pPr>
    <w:rPr>
      <w:rFonts w:eastAsia="Times New Roman" w:cs="Arial"/>
      <w:b/>
      <w:i/>
      <w:sz w:val="24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9:00Z</dcterms:created>
  <dc:creator>User</dc:creator>
  <dc:description/>
  <cp:keywords/>
  <dc:language>en-US</dc:language>
  <cp:lastModifiedBy>Cintia Kudlawiec Casprek</cp:lastModifiedBy>
  <cp:lastPrinted>2022-10-24T09:06:00Z</cp:lastPrinted>
  <dcterms:modified xsi:type="dcterms:W3CDTF">2022-10-24T13:09:00Z</dcterms:modified>
  <cp:revision>2</cp:revision>
  <dc:subject/>
  <dc:title/>
</cp:coreProperties>
</file>