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cs="Arial"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PROJETO DE LEI Nº. 007/2023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left="2977" w:hanging="0"/>
        <w:jc w:val="both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Altera a Lei Municipal Nº. 309/2004, na forma que dispõe.</w:t>
      </w:r>
    </w:p>
    <w:p>
      <w:pPr>
        <w:pStyle w:val="Normal"/>
        <w:autoSpaceDE w:val="false"/>
        <w:spacing w:lineRule="auto" w:line="360" w:before="0" w:after="0"/>
        <w:ind w:left="3828" w:hanging="0"/>
        <w:jc w:val="both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left="3828" w:hanging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Arial"/>
          <w:color w:val="000000"/>
          <w:sz w:val="24"/>
          <w:lang w:val="en-US"/>
        </w:rPr>
      </w:pPr>
      <w:r>
        <w:rPr>
          <w:rFonts w:cs="Arial"/>
          <w:color w:val="000000"/>
          <w:sz w:val="24"/>
          <w:lang w:val="en-US"/>
        </w:rPr>
        <w:t xml:space="preserve">O vereador infra-assinado, no uso de suas atribuições legais, submete ao E. Plenário o presente Projeto de Lei.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lang w:val="en-US"/>
        </w:rPr>
      </w:pPr>
      <w:r>
        <w:rPr>
          <w:rFonts w:cs="Arial"/>
          <w:color w:val="000000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Art. 1º - A Lei Municipal nº 309, de 25 de março de 2004, passa a vigorar com as seguintes alterações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“</w:t>
      </w:r>
      <w:r>
        <w:rPr>
          <w:rFonts w:cs="Arial"/>
          <w:sz w:val="24"/>
          <w:lang w:val="en-US"/>
        </w:rPr>
        <w:t>Art. 1º - Ficam isentos do pagamento de Imposto Predial Territorial e Urbano, IPTU, e do pagamento de Contribuição de Melhoria, os proprietários de imóvel único, no qual mantenham residência, cuja renda familiar não ultrapasse dois salários mínimos e que provenha exclusivamente de aposentadoria, pensão ou Benefício de Prestação Continuada – BPC, nos termos de legislação vigente.” (NR)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eastAsia="Arial" w:cs="Arial"/>
          <w:sz w:val="24"/>
          <w:lang w:val="en-US"/>
        </w:rPr>
        <w:t xml:space="preserve">        </w:t>
      </w:r>
      <w:r>
        <w:rPr>
          <w:rFonts w:cs="Arial"/>
          <w:sz w:val="24"/>
          <w:lang w:val="en-US"/>
        </w:rPr>
        <w:t>“</w:t>
      </w:r>
      <w:r>
        <w:rPr>
          <w:rFonts w:cs="Arial"/>
          <w:sz w:val="24"/>
          <w:lang w:val="en-US"/>
        </w:rPr>
        <w:t xml:space="preserve">Art. 2º .........................................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IV - Comprovante de Renda do recebimento do benefício previdenciário ou sócio assistencial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Parágrafo único: O Comprovante que se refere o inciso IV deverá ser apresentado anualmente, para que ocorra a efetiva isenção.” (NR)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shd w:fill="FFFFFF" w:val="clear"/>
        </w:rPr>
        <w:t>“</w:t>
      </w:r>
      <w:r>
        <w:rPr>
          <w:rFonts w:cs="Arial"/>
          <w:sz w:val="24"/>
          <w:shd w:fill="FFFFFF" w:val="clear"/>
        </w:rPr>
        <w:t>Art. 4º - A Proposta da Lei Orçamentária, deverá contemplar e prever os valores respectivos deste benefício</w:t>
      </w:r>
      <w:r>
        <w:rPr>
          <w:rFonts w:cs="Arial"/>
          <w:sz w:val="24"/>
          <w:lang w:val="en-US"/>
        </w:rPr>
        <w:t>.” (NR)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Art. 2º - Esta lei entra em vigor na data de sua publicação, revogando as disposições em contrário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Campo Magro, 04 de abril de 2023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Vereador Josnei Rosa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JUSTIFICATIVA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Senhores Vereadores, senhora vereadora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Tenho a honra de encaminhar para deliberação desta Casa Legislativa, O projeto de Lei que altera a lei municipal nº. 309/2004, que dispõe sobre a isenção de IPTU para aposentados e pensionistas e dá outras providências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O presente projeto de lei tem como objetivo incluir os beneficiários do Benefício de Prestação Continuada – BPC como isentos do pagamento do Imposto Predial Territorial e Urbano, IPTU, bem como do pagamento de Contribuição de Melhoria, desde que atendam aos demais critérios estabelecidos na Lei Municipal nº 309, de 25 de março de 2004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Cabe ressaltar que o Benefício de Prestação Continuada – BPC consta na Constituição Federal de 1988, que, em seu artigo 203, inciso V, prevê “a garantia de um salário mínimo de benefício mensal à pessoa portadora de deficiência e ao idoso que comprovem não possuir meios de prover à própria manutenção ou de tê-la provida por sua família, conforme dispuser a lei.”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Criado pela Lei Orgânica de Assistência Social – LOAS (Lei Federal nº 8.742/93), o BPC tem por objetivo principal o amparo a pessoas em situação de vulnerabilidade social, historicamente excluídas de oportunidades de inserção no mercado de trabalho formal. O benefício é pago no valor de um salário mínimo, sendo custeado pelo Governo Federal, através do orçamento da Assistência Social, e operacionalizado pelo Instituto Nacional do Seguro Social – INSS.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Têm direito ao recebimento do benefício pessoas acima dos 65 anos, cuja renda familiar per capita não ultrapasse ¼ de salário mínimo, além de pessoas com deficiência, de qualquer idade e com comprovada limitação física, intelectual, mental ou motora que impeça o exercício em sociedade por meio do trabalho, com renda per capita inferior a ¼ de salário mínimo. A partir do Decreto nº 8.805, de 7 de julho de 2016, tornou-se obrigatório para concessão, manutenção e reavaliação bianual do BPC, que o beneficiário e sua família estejam inscritos no Cadastro Único com dados atualizados – no prazo máximo de 24 meses desde a última entrevista - para fins de requerimento e manutenção do benefício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De caráter individual, não vitalício e intransferível, o BPC constitui-se numa transferência de renda não contributiva, permitindo ao seu público-alvo ter acesso a direitos análogos aos previdenciários, porém sem a necessidade de contribuição prévia. Outras diferenças com relação à aposentadoria formal são: inexistência de gratificação natalina ou décimo terceiro salário; não geração de resíduo, ou seja, não há pensão por morte para os dependentes em caso de óbito do beneficiário; é reversível, quer dizer, caso o beneficiário supere os critérios de renda estabelecidos, a transferência de renda é interrompida, podendo voltar a ser paga perante nova análise e mudança na situação socioeconômica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Este Projeto de Lei, por conseguinte, tem intenção de estender à população em maior vulnerabilidade, amparado nos marcos legais citados no presente justificativa, o benefício da isenção de pagamento do IPTU e do pagamento de Contribuição de Melhoria considerando que as alterações atualizam a legislação e proporcionam equidade entre aposentados, pensionistas e beneficiários do BPC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Diante da relevância dos direitos tratados na presente propositura legal, rogo aos Nobres Edis que integram esta Casa Legislativa, a aprovação do presente projeto de lei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Campo Magro, 04 de abril de 2023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Josnei Ros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Vereador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Rua Silvestre Jarek, 120, Centro – CEP 83.535-000 – Fone 3677-1253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Campo Magro – PR 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campomagro.pr.leg.br</w:t>
    </w:r>
  </w:p>
  <w:p>
    <w:pPr>
      <w:pStyle w:val="Footer"/>
      <w:jc w:val="center"/>
      <w:rPr/>
    </w:pPr>
    <w:r>
      <w:rPr>
        <w:rFonts w:cs="Times New Roman" w:ascii="Times New Roman" w:hAnsi="Times New Roman"/>
        <w:bCs/>
      </w:rPr>
      <w:t>camara@campomagro.pr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1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-120650</wp:posOffset>
          </wp:positionV>
          <wp:extent cx="942975" cy="8191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Times New Roman" w:ascii="Times New Roman" w:hAnsi="Times New Roman"/>
        <w:b/>
        <w:sz w:val="36"/>
        <w:szCs w:val="36"/>
      </w:rPr>
      <w:t>Câmara Municipal de Campo Magro</w:t>
    </w:r>
  </w:p>
  <w:p>
    <w:pPr>
      <w:pStyle w:val="Normal"/>
      <w:rPr>
        <w:rStyle w:val="Emphasis"/>
        <w:rFonts w:ascii="Times New Roman" w:hAnsi="Times New Roman" w:cs="Times New Roman"/>
        <w:b/>
        <w:b/>
        <w:sz w:val="32"/>
        <w:szCs w:val="32"/>
      </w:rPr>
    </w:pPr>
    <w:r>
      <w:rPr>
        <w:rStyle w:val="Emphasis"/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</w:t>
    </w:r>
    <w:r>
      <w:rPr>
        <w:rStyle w:val="Emphasis"/>
        <w:rFonts w:cs="Times New Roman" w:ascii="Times New Roman" w:hAnsi="Times New Roman"/>
        <w:b/>
        <w:sz w:val="32"/>
        <w:szCs w:val="32"/>
      </w:rPr>
      <w:t>Estado do Paraná</w:t>
    </w:r>
  </w:p>
  <w:p>
    <w:pPr>
      <w:pStyle w:val="Header"/>
      <w:tabs>
        <w:tab w:val="clear" w:pos="4252"/>
        <w:tab w:val="clear" w:pos="8504"/>
        <w:tab w:val="left" w:pos="1210" w:leader="none"/>
      </w:tabs>
      <w:rPr/>
    </w:pPr>
    <w:r>
      <w:rPr>
        <w:caps/>
        <w:sz w:val="16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Times New Roman"/>
      <w:szCs w:val="24"/>
    </w:rPr>
  </w:style>
  <w:style w:type="character" w:styleId="RodapChar">
    <w:name w:val="Rodapé Char"/>
    <w:qFormat/>
    <w:rPr>
      <w:rFonts w:ascii="Arial" w:hAnsi="Arial" w:eastAsia="Calibri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01:00Z</dcterms:created>
  <dc:creator>User</dc:creator>
  <dc:description/>
  <cp:keywords/>
  <dc:language>en-US</dc:language>
  <cp:lastModifiedBy>Cintia Kudlawiec Casprek</cp:lastModifiedBy>
  <cp:lastPrinted>2023-04-17T15:00:00Z</cp:lastPrinted>
  <dcterms:modified xsi:type="dcterms:W3CDTF">2023-04-17T18:01:00Z</dcterms:modified>
  <cp:revision>2</cp:revision>
  <dc:subject/>
  <dc:title/>
</cp:coreProperties>
</file>